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edman &amp; Co-sponsored by Council </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5-189-A</w:t>
      </w:r>
    </w:p>
    <w:p>
      <w:pPr>
        <w:pStyle w:val="BlockText"/>
        <w:rPr/>
      </w:pPr>
      <w:r>
        <w:rPr/>
        <w:t>A RESOLUTION HONORING AND COMMENDING REVEREND MARK G. LEMMENES FOR HIS DECADES OF SERVICE IN MINISTRY AND IN CIVIC AFFAI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ver the course of more than 30 years in the ministry, Reverend Mark Lemmenes pastored a wide variety of Presbyterian churches in New York, California and Georgia, earning a reputation for leading churches in crisis to stability, renewal and growth; and</w:t>
      </w:r>
    </w:p>
    <w:p>
      <w:pPr>
        <w:pStyle w:val="Normal"/>
        <w:widowControl w:val="false"/>
        <w:spacing w:lineRule="atLeast" w:line="450"/>
        <w:jc w:val="both"/>
        <w:rPr/>
      </w:pPr>
      <w:r>
        <w:rPr>
          <w:b/>
        </w:rPr>
        <w:tab/>
        <w:t>WHEREAS,</w:t>
      </w:r>
      <w:r>
        <w:rPr/>
        <w:t xml:space="preserve"> “Pastor Mark”, as he is known to his congregations, actively demonstrated his commitment to openness, acceptance, diversity and innovation in leading his congregations, meeting their needs and expanding their horizons by implementing innovating programs and leading outreach into the surrounding community to address society’s needs; and</w:t>
      </w:r>
    </w:p>
    <w:p>
      <w:pPr>
        <w:pStyle w:val="Normal"/>
        <w:widowControl w:val="false"/>
        <w:spacing w:lineRule="atLeast" w:line="450"/>
        <w:jc w:val="both"/>
        <w:rPr/>
      </w:pPr>
      <w:r>
        <w:rPr>
          <w:b/>
        </w:rPr>
        <w:tab/>
        <w:t>WHEREAS,</w:t>
      </w:r>
      <w:r>
        <w:rPr/>
        <w:t xml:space="preserve"> retirement to Jacksonville did not mean the end to Pastor Mark’s career, as his dedication to service moved him to serve as a chaplain at Community Hospice, then to take up the reins as part-time pastor of Peace Presbyterian Church on Southside Boulevard, where his gift for reinvigoration helped to rejuvenate and grow a struggling congregation and enliven its commitment to community service; and </w:t>
      </w:r>
    </w:p>
    <w:p>
      <w:pPr>
        <w:pStyle w:val="Normal"/>
        <w:widowControl w:val="false"/>
        <w:spacing w:lineRule="atLeast" w:line="450"/>
        <w:jc w:val="both"/>
        <w:rPr/>
      </w:pPr>
      <w:r>
        <w:rPr>
          <w:b/>
        </w:rPr>
        <w:tab/>
        <w:t>WHEREAS,</w:t>
      </w:r>
      <w:r>
        <w:rPr/>
        <w:t xml:space="preserve"> Pastor Mark is a Master Gardener and member of the Native Plant Society, and is well-known in his neighborhood for carrying a trash bag and picking up litter along the path of his daily walks to beautify th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Reverend Mark Lemmenes for his decades of service to the ministry and to his many congregations, and thanks him for his example of servant leadership and active concern for the welfare of the community at large. His commitment to improving the lives his congregation and conditions in the community at large are an inspiration to all who know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5/1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5:00Z</dcterms:created>
  <dc:creator>DianneS</dc:creator>
  <dc:description/>
  <cp:keywords/>
  <dc:language>en-US</dc:language>
  <cp:lastModifiedBy> </cp:lastModifiedBy>
  <cp:lastPrinted>2015-03-04T15:42:00Z</cp:lastPrinted>
  <dcterms:modified xsi:type="dcterms:W3CDTF">2015-03-26T13:53:00Z</dcterms:modified>
  <cp:revision>5</cp:revision>
  <dc:subject/>
  <dc:title>Introduced by the Council Member _________________:</dc:title>
</cp:coreProperties>
</file>